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308100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ference “Farming to Changing Expectations”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28 – 29 August 2014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huna Conference Centre Nelson</w:t>
      </w:r>
    </w:p>
    <w:p>
      <w:pPr>
        <w:pStyle w:val="Normal"/>
        <w:spacing w:before="0" w:after="1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ursday 28 August 2014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00 am</w:t>
        <w:tab/>
        <w:t>Registrations / refreshments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0 am</w:t>
        <w:tab/>
        <w:t>Welcome and conference opening, Matthew Newman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0 am </w:t>
        <w:tab/>
      </w:r>
      <w:r>
        <w:rPr>
          <w:rFonts w:cs="Arial" w:ascii="Arial" w:hAnsi="Arial"/>
          <w:b/>
          <w:sz w:val="20"/>
          <w:szCs w:val="20"/>
        </w:rPr>
        <w:t>Robin Johnson Memorial Session</w:t>
      </w:r>
      <w:r>
        <w:rPr>
          <w:rFonts w:cs="Arial" w:ascii="Arial" w:hAnsi="Arial"/>
          <w:sz w:val="20"/>
          <w:szCs w:val="20"/>
        </w:rPr>
        <w:t xml:space="preserve"> – Chairperson, Matthew Newm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60"/>
        <w:ind w:right="-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ply chain evolution in response to changing demand in marke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60"/>
        <w:ind w:right="-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arl Rattray – a founding Fonterra Board member and current Director of several NZ agribusiness companies.  He also holds interests in farming operations in NZ and internationally.  </w:t>
      </w:r>
    </w:p>
    <w:p>
      <w:pPr>
        <w:pStyle w:val="Normal"/>
        <w:spacing w:before="120" w:after="60"/>
        <w:rPr/>
      </w:pPr>
      <w:r>
        <w:rPr>
          <w:rFonts w:cs="Arial" w:ascii="Arial" w:hAnsi="Arial"/>
          <w:sz w:val="20"/>
          <w:szCs w:val="20"/>
        </w:rPr>
        <w:t>10.30 am</w:t>
        <w:tab/>
        <w:t>Morning tea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  <w:szCs w:val="20"/>
        </w:rPr>
        <w:t xml:space="preserve">11.00 am </w:t>
        <w:tab/>
        <w:t xml:space="preserve">Contributed Paper Session I 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  <w:szCs w:val="20"/>
        </w:rPr>
        <w:t>12.30 pm</w:t>
        <w:tab/>
        <w:t>Lunch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  <w:szCs w:val="20"/>
        </w:rPr>
        <w:t>1.30 pm</w:t>
        <w:tab/>
        <w:t xml:space="preserve">Contributed Paper Session II 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0 pm</w:t>
        <w:tab/>
        <w:t>Afternoon tea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00 pm</w:t>
        <w:tab/>
      </w:r>
      <w:r>
        <w:rPr>
          <w:rFonts w:cs="Arial" w:ascii="Arial" w:hAnsi="Arial"/>
          <w:b/>
          <w:sz w:val="20"/>
          <w:szCs w:val="20"/>
        </w:rPr>
        <w:t>Plenary Session</w:t>
      </w:r>
      <w:r>
        <w:rPr>
          <w:rFonts w:cs="Arial" w:ascii="Arial" w:hAnsi="Arial"/>
          <w:sz w:val="20"/>
          <w:szCs w:val="20"/>
        </w:rPr>
        <w:t xml:space="preserve"> – Chairperson Prof Frank Scrimgeo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60"/>
        <w:ind w:right="-51" w:hanging="0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  <w:t>[session title to be confirmed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60"/>
        <w:ind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Garry McDonald of Market Economics will tackle the environmental angle of the conference theme, drawing on a multitude of experience; such as with spatial decision support systems, ecosystem services evaluation, genuine progress indicators and much more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5.00 pm</w:t>
        <w:tab/>
        <w:t>NZARES Annual General Meet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30 pm </w:t>
        <w:tab/>
        <w:t xml:space="preserve">Board buses for </w:t>
      </w:r>
      <w:r>
        <w:rPr>
          <w:rFonts w:cs="Arial" w:ascii="Arial" w:hAnsi="Arial"/>
          <w:b/>
          <w:sz w:val="20"/>
          <w:szCs w:val="20"/>
        </w:rPr>
        <w:t>President’s Shout an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feren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nner at Jellyfish</w:t>
      </w:r>
    </w:p>
    <w:p>
      <w:pPr>
        <w:pStyle w:val="Normal"/>
        <w:ind w:left="144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fter dinner speaker:  Craige Mackenzie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reme Ballance Farm Environment Award Winner for 2013, Chair of the Precision Agriculture Association, CEO of Agrioptics NZ Ltd and Greenvale Pastur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iday 29 August 2014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00 am</w:t>
        <w:tab/>
        <w:t xml:space="preserve">Contributed Paper Session III 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0 am</w:t>
        <w:tab/>
        <w:t>Morning tea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0 am</w:t>
        <w:tab/>
      </w:r>
      <w:r>
        <w:rPr>
          <w:rFonts w:cs="Arial" w:ascii="Arial" w:hAnsi="Arial"/>
          <w:b/>
          <w:sz w:val="20"/>
          <w:szCs w:val="20"/>
        </w:rPr>
        <w:t>The AARES Session</w:t>
      </w:r>
      <w:r>
        <w:rPr>
          <w:rFonts w:cs="Arial" w:ascii="Arial" w:hAnsi="Arial"/>
          <w:sz w:val="20"/>
          <w:szCs w:val="20"/>
        </w:rPr>
        <w:t xml:space="preserve"> – Chairperson Phil Journe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lobal Food for Thought:  Implications of changing food market dynamics for NZ agricul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 Wendy Umberger – Director and Associate Professor of Global Food Studies at the University of Adelaide. </w:t>
      </w:r>
    </w:p>
    <w:p>
      <w:pPr>
        <w:pStyle w:val="Normal"/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0 pm</w:t>
        <w:tab/>
        <w:t>Lunch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0 pm</w:t>
        <w:tab/>
        <w:t xml:space="preserve">Contributed Paper Session IV 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0 pm</w:t>
        <w:tab/>
      </w:r>
      <w:r>
        <w:rPr>
          <w:rFonts w:cs="Arial" w:ascii="Arial" w:hAnsi="Arial"/>
          <w:b/>
          <w:sz w:val="20"/>
          <w:szCs w:val="20"/>
        </w:rPr>
        <w:t>Rod Forbes: Looking back looking out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  <w:szCs w:val="20"/>
        </w:rPr>
        <w:t>3.10 pm</w:t>
        <w:tab/>
        <w:t xml:space="preserve">Conference closing – Prof Frank Scrimgeour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0 pm</w:t>
        <w:tab/>
        <w:t>Conference closed</w:t>
      </w:r>
    </w:p>
    <w:p>
      <w:pPr>
        <w:pStyle w:val="Footer"/>
        <w:spacing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93675</wp:posOffset>
            </wp:positionV>
            <wp:extent cx="2971800" cy="72136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669900"/>
        </w:rPr>
        <w:t>Thanks to gold sponsor</w:t>
      </w:r>
    </w:p>
    <w:p>
      <w:pPr>
        <w:pStyle w:val="Footer"/>
        <w:jc w:val="center"/>
        <w:rPr>
          <w:rFonts w:ascii="Arial" w:hAnsi="Arial" w:cs="Arial"/>
          <w:b/>
          <w:b/>
          <w:color w:val="669900"/>
          <w:highlight w:val="green"/>
        </w:rPr>
      </w:pPr>
      <w:r>
        <w:rPr>
          <w:rFonts w:cs="Arial" w:ascii="Arial" w:hAnsi="Arial"/>
          <w:b/>
          <w:color w:val="669900"/>
          <w:highlight w:val="green"/>
        </w:rPr>
      </w:r>
    </w:p>
    <w:sectPr>
      <w:footerReference w:type="default" r:id="rId4"/>
      <w:type w:val="nextPage"/>
      <w:pgSz w:w="11906" w:h="16838"/>
      <w:pgMar w:left="1418" w:right="1418" w:gutter="0" w:header="0" w:top="73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8"/>
        <w:szCs w:val="18"/>
      </w:rPr>
      <w:t xml:space="preserve">Note:   </w:t>
      <w:tab/>
      <w:t>(1) This programme is subject to some degree of change within the framework indicated above.</w:t>
    </w:r>
  </w:p>
  <w:p>
    <w:pPr>
      <w:pStyle w:val="Normal"/>
      <w:ind w:firstLine="72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(2) All plenary sessions will be held in the Kotuku Ro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ZARES">
    <w:name w:val="NZARES"/>
    <w:basedOn w:val="Normal"/>
    <w:qFormat/>
    <w:pPr>
      <w:numPr>
        <w:ilvl w:val="0"/>
        <w:numId w:val="1"/>
      </w:numPr>
      <w:spacing w:before="0" w:after="12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3:18:00Z</dcterms:created>
  <dc:creator>Authorised User</dc:creator>
  <dc:description/>
  <cp:keywords/>
  <dc:language>en-US</dc:language>
  <cp:lastModifiedBy>Charlotte &amp; Simon</cp:lastModifiedBy>
  <cp:lastPrinted>2013-08-27T11:13:00Z</cp:lastPrinted>
  <dcterms:modified xsi:type="dcterms:W3CDTF">2014-06-08T19:20:00Z</dcterms:modified>
  <cp:revision>28</cp:revision>
  <dc:subject/>
  <dc:title>Conference Programme 26th and 27th August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